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7378700" cy="738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738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0"/>
                              <w:gridCol w:w="1520"/>
                              <w:gridCol w:w="4880"/>
                              <w:gridCol w:w="3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ństw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  <w:t>Alarmowy 112</w:t>
                                  </w:r>
                                </w:p>
                              </w:tc>
                              <w:tc>
                                <w:tcPr>
                                  <w:tcW w:w="7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ażniejsze telef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R kierunkowy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moc drogowa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mbasada 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87 015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elg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70/34 47 7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7 39 01 00 do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iałoruś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75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7 22 20 666, z tel. kom. 11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7 28 82 114, 28 82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ułgar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59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91 146, 2 980 33 0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9 87 26 10, 29 87 26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horwacj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85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987, z tel. kom. 01 98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4 89 94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zarnogór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82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98 0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81 662 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zechy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2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2 30, 26 11 04 12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57 09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an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88 00 2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39 46 7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ston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72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69 79 188, z tel. kom. 18 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627 82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Finland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58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97 74 76 40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961 82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Francj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4 31 73 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Grecj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0 40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10 67 97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Hiszpan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91 59 49 34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91 373 66 05, 91 373 66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Holand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 800 08 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70 799 0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rland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8 00 66 77 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31 283 08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itw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7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88 00 00 000, z tel. kom. 18 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52 70 90 01 do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Łotw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71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8 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6 703 15 00, 6 703 15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iemcy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1 80 22 22 22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30 22 31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orwweg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81 00 05 0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4 11 08 50 do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lsk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rtugal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51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isbona 21 94 29 1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1 301 23 50, 21 301 4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osj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495 747 66 66, 495 105 50 0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495 231 1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umun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21 22 22 222, z tel. kom. 0722 382 71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1 308 2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erb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81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1 98 00 lub 98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1 20 65 301, 11 20 65 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łowacj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21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81 24 lub 26 82 492 11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59 49 02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łowen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86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9 87 lub +38 61 53 05 35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4 36 47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zwajcar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31 358 02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zwecj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09 12 91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850 57 50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urcj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1 22 78 62 1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312 457 20 00, 312 467 56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krain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380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322 97 81 12, 322 97 65 5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44 230 0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ęgry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88 lub 13 45 17 5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4 13 82 00, 14 13 82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ielka Brytan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 800 02 89 01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87 07 742 700, 87 07 742 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łochy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CI 803 11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06 36 204 200, 06 36 204 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581.75pt;mso-wrap-distance-left:7.05pt;mso-wrap-distance-right:7.05pt;mso-wrap-distance-top:0pt;mso-wrap-distance-bottom:0pt;margin-top:102.8pt;mso-position-vertical-relative:page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0"/>
                        <w:gridCol w:w="1520"/>
                        <w:gridCol w:w="4880"/>
                        <w:gridCol w:w="3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ństw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FF0000"/>
                                <w:lang w:eastAsia="pl-PL"/>
                              </w:rPr>
                              <w:t>Alarmowy 112</w:t>
                            </w:r>
                          </w:p>
                        </w:tc>
                        <w:tc>
                          <w:tcPr>
                            <w:tcW w:w="7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ażniejsze telefon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R kierunkowy</w:t>
                            </w:r>
                          </w:p>
                        </w:tc>
                        <w:tc>
                          <w:tcPr>
                            <w:tcW w:w="48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moc drogowa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mbasada R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87 015 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elg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70/34 47 7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7 39 01 00 do 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iałoruś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75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7 22 20 666, z tel. kom. 11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7 28 82 114, 28 82 3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ułgar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59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91 146, 2 980 33 0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9 87 26 10, 29 87 26 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horwacj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85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987, z tel. kom. 01 98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4 89 94 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zarnogór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82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98 0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81 662 4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zechy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2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2 30, 26 11 04 12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57 099 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an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88 00 2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39 46 77 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ston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72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69 79 188, z tel. kom. 18 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627 82 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Finland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58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97 74 76 40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961 82 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Francj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4 31 73 4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Grecj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0 40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10 67 97 7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Hiszpan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91 59 49 34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91 373 66 05, 91 373 66 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Holand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 800 08 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70 799 01 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rland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8 00 66 77 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31 283 08 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itw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7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88 00 00 000, z tel. kom. 18 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52 70 90 01 do 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Łotw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71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8 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6 703 15 00, 6 703 15 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iemcy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1 80 22 22 22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30 22 31 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orwweg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81 00 05 0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4 11 08 50 do 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lsk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rtugal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51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isbona 21 94 29 10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1 301 23 50, 21 301 42 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osj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495 747 66 66, 495 105 50 0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495 231 15 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umun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21 22 22 222, z tel. kom. 0722 382 71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1 308 22 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erb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81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1 98 00 lub 98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1 20 65 301, 11 20 65 3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łowacj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21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81 24 lub 26 82 492 11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59 49 02 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łowen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86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9 87 lub +38 61 53 05 35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4 36 47 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zwajcar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31 358 02 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zwecj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09 12 91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850 57 50 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urcj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1 22 78 62 1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312 457 20 00, 312 467 56 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krain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380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322 97 81 12, 322 97 65 5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44 230 07 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ęgry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88 lub 13 45 17 5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4 13 82 00, 14 13 82 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ielka Brytan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 800 02 89 01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87 07 742 700, 87 07 742 7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łochy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bottom w:val="single" w:sz="4" w:space="0" w:color="00000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CI 803 11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4" w:space="0" w:color="000000"/>
                              <w:right w:val="single" w:sz="4" w:space="0" w:color="80808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06 36 204 200, 06 36 204 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www.dmkmoney.pl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Ważniejsze telefony: pomoc drogowa; Ambasada RP</w:t>
    </w:r>
  </w:p>
  <w:p>
    <w:pPr>
      <w:pStyle w:val="Header"/>
      <w:pBdr/>
      <w:spacing w:lineRule="auto" w:line="276"/>
      <w:jc w:val="center"/>
      <w:rPr/>
    </w:pPr>
    <w:r>
      <w:rPr/>
      <w:t>21 stycznia 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16:00Z</dcterms:created>
  <dc:creator>DMK Money</dc:creator>
  <dc:description/>
  <dc:language>en-US</dc:language>
  <cp:lastModifiedBy>hp pavilion</cp:lastModifiedBy>
  <dcterms:modified xsi:type="dcterms:W3CDTF">2009-11-27T19:16:00Z</dcterms:modified>
  <cp:revision>2</cp:revision>
  <dc:subject/>
  <dc:title>Ważniejsze telefony: pomoc drogowa; Ambasada RP</dc:title>
</cp:coreProperties>
</file>