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76"/>
        <w:gridCol w:w="1669"/>
        <w:gridCol w:w="1168"/>
        <w:gridCol w:w="1180"/>
        <w:gridCol w:w="1486"/>
      </w:tblGrid>
      <w:tr>
        <w:trPr>
          <w:trHeight w:val="28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ństwa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zwolone prędkości w km/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łaty za przejazd autostrad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puszczalna zawartość alkoholu we krwi</w:t>
            </w:r>
          </w:p>
        </w:tc>
      </w:tr>
      <w:tr>
        <w:trPr>
          <w:trHeight w:val="28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en zabudowany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en niezabudowany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strady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stri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lg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ałoruś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łgar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orwa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ogór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chy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sto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nland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-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an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e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iszpa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oland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rland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tw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otw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mcy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rwweg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sk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-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ugal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s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umu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rb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a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e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wajcar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-10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iet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we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-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rcj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rain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ęgry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ka Brytania</w:t>
            </w:r>
          </w:p>
        </w:tc>
        <w:tc>
          <w:tcPr>
            <w:tcW w:w="13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-112</w:t>
            </w:r>
          </w:p>
        </w:tc>
        <w:tc>
          <w:tcPr>
            <w:tcW w:w="11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łatna</w:t>
            </w:r>
          </w:p>
        </w:tc>
        <w:tc>
          <w:tcPr>
            <w:tcW w:w="148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och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-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at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www.dmkmoney.pl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Dopuszczalne prędkości, opłaty za autostradę, dopuszczalna zawartość alkoholu we krwi.</w:t>
    </w:r>
  </w:p>
  <w:p>
    <w:pPr>
      <w:pStyle w:val="Header"/>
      <w:pBdr/>
      <w:spacing w:lineRule="auto" w:line="276"/>
      <w:jc w:val="center"/>
      <w:rPr/>
    </w:pPr>
    <w:r>
      <w:rPr/>
      <w:t>21 stycznia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3:00Z</dcterms:created>
  <dc:creator>DMK Money</dc:creator>
  <dc:description/>
  <dc:language>en-US</dc:language>
  <cp:lastModifiedBy>DMK Money</cp:lastModifiedBy>
  <dcterms:modified xsi:type="dcterms:W3CDTF">2009-01-21T12:27:00Z</dcterms:modified>
  <cp:revision>1</cp:revision>
  <dc:subject/>
  <dc:title>Dopuszczalne prędkości, opłaty za autostradę, dopuszczalna zawartość alkoholu we krwi.</dc:title>
</cp:coreProperties>
</file>