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/ rodzaj umowy jakie mają zostać zawart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jest obecna wartość istniejącego budynku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a jest wartość gruntu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stniejący obecnie budynek jest użytkowany? Na potrzeby własne czy wynajem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udowana część / nowy budynek zostanie przeznaczona na potrzeby własne czy wynajem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a kwota ma zostać zainwestowana w nieruchomość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klient posiada kosztorys inwestycji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le wzrośnie wartość nieruchomości na skutek przeprowadzenia inwestycji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są planowane terminy prowadzenia inwestycji (rozpoczęcie – zakończeni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ąd Korzystający będzie czerpać środki na opłaty leasingowe w okresie prowadzenia prac budowlanych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okresie prowadzenia prac powstaną przeszkody / utrudnienia w korzystaniu z istniejącego budynku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ramach prac planowane są jakieś zmiany dotyczące istniejącego budynku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Jak ma zostać rozliczona wartość poniesionych nakładów na nieruchomość (zmiana wartości przedmiotu leasingu? Amortyzacja jako inwestycja w obcy środek trwały?) Oczekiwania klienta w tym zakresie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 klient będzie chciał przeznaczyć środki uzyskane z leasingu / dotacji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zy po otrzymaniu dotacji klient będzie chciał spłacić finansowanie - leasing i zakończyć umowę leasingu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klient przewiduje, jeśli nie zostanie mu przyznana dotacj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akiej wysokości ma zostać przyznana dotacja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umowa dotacji w jakikolwiek sposób ogranicza użytkowanie / zarządzenie nieruchomością (np. przy zawieraniu umów najmu?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zy będzie mógł sprzedać nieruchomość na rzecz Leasingu mimo zawartej umowy dotacji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1"/>
                            <w:gridCol w:w="1066"/>
                            <w:gridCol w:w="411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http://www.dmkmoney.pl</w:t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1"/>
                      <w:gridCol w:w="1066"/>
                      <w:gridCol w:w="411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http://www.dmkmoney.pl</w:t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Cambria" w:ascii="Cambria" w:hAnsi="Cambria"/>
        <w:sz w:val="32"/>
        <w:szCs w:val="32"/>
      </w:rPr>
      <w:drawing>
        <wp:inline distT="0" distB="0" distL="0" distR="0">
          <wp:extent cx="47307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</w:rPr>
      <w:tab/>
      <w:t>Skrypt informacyjny – Leasing Nieruchom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1:00Z</dcterms:created>
  <dc:creator>panczb01</dc:creator>
  <dc:description/>
  <dc:language>en-US</dc:language>
  <cp:lastModifiedBy>DMK Money</cp:lastModifiedBy>
  <dcterms:modified xsi:type="dcterms:W3CDTF">2011-03-03T09:21:00Z</dcterms:modified>
  <cp:revision>2</cp:revision>
  <dc:subject/>
  <dc:title>Skrypt informacyjny – leasing nieruchomości</dc:title>
</cp:coreProperties>
</file>