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8"/>
          <w:szCs w:val="28"/>
        </w:rPr>
        <w:t>Gdynia, dn…………. r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Leasingodawca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ing1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Arial" w:ascii="Bookman Old Style" w:hAnsi="Bookman Old Style"/>
          <w:b w:val="false"/>
          <w:sz w:val="28"/>
          <w:szCs w:val="28"/>
        </w:rPr>
        <w:t xml:space="preserve">OŚWIADCZENIE 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 xml:space="preserve">Oświadczam, że firma ………………………………………….. jest zarejestrowanym płatnikiem podatku od towarów i usług uprawnionym do otrzymywania faktur VAT  i posiada numer NIP: </w:t>
      </w:r>
      <w:r>
        <w:rPr>
          <w:rFonts w:cs="Arial" w:ascii="Bookman Old Style" w:hAnsi="Bookman Old Style"/>
          <w:b/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ednocześnie wyrażamy zgodę na wystawienie przez Leasingodawcę faktury VAT dotyczącej opłaty przygotowawczej z tytułu wyceny ………………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</w:t>
      </w:r>
      <w:r>
        <w:rPr>
          <w:rFonts w:cs="Arial" w:ascii="Bookman Old Style" w:hAnsi="Bookman Old Style"/>
          <w:sz w:val="28"/>
          <w:szCs w:val="28"/>
        </w:rPr>
        <w:t>………………………………</w:t>
      </w: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ab/>
        <w:t xml:space="preserve">                                                                     podpis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</w:tblGrid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 w:val="false"/>
                <w:b w:val="false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Cs w:val="28"/>
              </w:rPr>
              <w:t>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 w:val="false"/>
                <w:b w:val="false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Cs w:val="28"/>
              </w:rPr>
              <w:t>UL</w:t>
            </w:r>
          </w:p>
        </w:tc>
      </w:tr>
    </w:tbl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r umowy 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Oświadczenie do DEKRY - wzór</w:t>
      <w:tab/>
      <w:t>15 grudni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seditboxdisponly">
    <w:name w:val="pseditbox_disponl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00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3:00Z</dcterms:created>
  <dc:creator>.</dc:creator>
  <dc:description/>
  <dc:language>en-US</dc:language>
  <cp:lastModifiedBy>DMK Money</cp:lastModifiedBy>
  <cp:lastPrinted>2008-01-23T12:55:00Z</cp:lastPrinted>
  <dcterms:modified xsi:type="dcterms:W3CDTF">2008-12-15T19:43:00Z</dcterms:modified>
  <cp:revision>2</cp:revision>
  <dc:subject/>
  <dc:title>Oświadczenie do DEKRY - wzór</dc:title>
</cp:coreProperties>
</file>