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Porozumienie dodatk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umowy leasingu ............................................................... nr 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zawarte w dniu ..................... w ................................... pomiędzy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Leasingodawca</w:t>
      </w:r>
      <w:r>
        <w:rPr>
          <w:bCs/>
          <w:sz w:val="20"/>
        </w:rPr>
        <w:t>, reprezentowany przez:</w:t>
      </w:r>
    </w:p>
    <w:p>
      <w:pPr>
        <w:pStyle w:val="Footer"/>
        <w:numPr>
          <w:ilvl w:val="0"/>
          <w:numId w:val="2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.......................................................................</w:t>
      </w:r>
    </w:p>
    <w:p>
      <w:pPr>
        <w:pStyle w:val="Footer"/>
        <w:numPr>
          <w:ilvl w:val="0"/>
          <w:numId w:val="2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 w:val="20"/>
        </w:rPr>
        <w:t>zwaną dalej „</w:t>
      </w:r>
      <w:r>
        <w:rPr>
          <w:b/>
          <w:sz w:val="20"/>
        </w:rPr>
        <w:t>Leasingodawcą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 xml:space="preserve">....................................................................................... </w:t>
      </w:r>
      <w:r>
        <w:rPr>
          <w:sz w:val="20"/>
        </w:rPr>
        <w:t xml:space="preserve">z siedzibą w .................................... przy ul. .........................................., wpisaną/ym do ................................................................... prowadzonej/ego przez ................................................... w ............................................................... pod numerem ................................................, </w:t>
      </w:r>
      <w:r>
        <w:rPr>
          <w:bCs/>
          <w:sz w:val="20"/>
        </w:rPr>
        <w:t xml:space="preserve">posługującą/ym się numerem NIP .............................,  </w:t>
      </w:r>
      <w:r>
        <w:rPr>
          <w:sz w:val="20"/>
        </w:rPr>
        <w:t>reprezentowaną/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 w:val="20"/>
        </w:rPr>
        <w:t>zwaną/ym dalej</w:t>
      </w:r>
      <w:r>
        <w:rPr>
          <w:b/>
          <w:sz w:val="20"/>
        </w:rPr>
        <w:t xml:space="preserve"> „Leasingobiorcą”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trony zgodnie oświadczają, że przedmiotem umowy leasingu ............................................ nr ......................... zawartej przez nie w dniu ............................. jest pojazd samochodowy o dopuszczalnej masie całkowitej nieprzekraczającej 3,5 tony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W celu niezaliczenia pojazdu samochodowego będącego przedmiotem umowy leasingu, o której mowa powyżej w ust. 1 do samochodów osobowych i umożliwienia tym samym Leasingodawca dokonywania odpisów amortyzacyjnych od wartości początkowej tego pojazdu w sposób właściwy dla pojazdów innych niż osobowe, Leasingobiorca zobowiązuje się do przeprowadzenia w okręgowej stacji kontroli pojazdów dodatkowego badania technicznego oraz doręczenia Leasingodawca w dwóch egzemplarzach zaświadczenia wydanego przez tę stację, potwierdzającego spełnienie przez badany pojazd wymagań określonych w art. 4a pkt 9 lit. a)-d) ustawy z dnia 15 lutego 1992 r. o podatku dochodowym od osób prawnych (tekst. jedn. Dz. U. z 2000 r., Nr 54, poz. 654 z późn. zm.)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a wykonanie przez Leasingobiorcę obowiązków określonych w ust. 2, Strony ustalają termin 5-dniowy, liczony od dnia odbioru pojazdu przez Leasingobiorcę potwierdzonego sporządzeniem przez Strony protokołu zdawczo-odbiorczego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 przypadku niewykonania przez Leasingobiorcę obowiązków określonych w ust. 2 w terminie określonym w ust. 3, Leasingodawcy przysługuje kara umowna w wysokości .................PLN (słownie: .................... złotych). Naliczenie kary umownej nie wyklucza dalej idących roszczeń Leasingodawcy w sytuacji gdy szkoda zaistniała na skutek niewykonania przez Leasingobiorcę obowiązków określonych w ust. 2 przewyższa wartość naliczonej zgodnie z niniejszym ustępem kary umow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orozumienie niniejsze stanowi integralną część umowy leasingu, o której mowa w § 1 ust. 1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 pozostałym zakresie umowa leasingu, o której mowa w § 1 ust. 1 pozostaje bez zmia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Niniejsze porozumienie zostało sporządzone w dwóch jednobrzmiących egzemplarzach, po jednym dla Leasingodawcy i dla Leasingobiorc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0"/>
        </w:rPr>
      </w:pPr>
      <w:r>
        <w:rPr>
          <w:sz w:val="20"/>
        </w:rPr>
        <w:t>............................................................</w:t>
        <w:tab/>
        <w:tab/>
        <w:t>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416" w:firstLine="2"/>
        <w:jc w:val="both"/>
        <w:rPr/>
      </w:pPr>
      <w:r>
        <w:rPr>
          <w:b/>
          <w:bCs/>
          <w:sz w:val="20"/>
        </w:rPr>
        <w:t>Leasingodawca</w:t>
        <w:tab/>
        <w:tab/>
        <w:tab/>
        <w:tab/>
        <w:t xml:space="preserve">        Leasingobior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8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rFonts w:ascii="Cambria" w:hAnsi="Cambria" w:cs="Cambria"/>
        <w:bCs/>
        <w:szCs w:val="24"/>
      </w:rPr>
    </w:pPr>
    <w:r>
      <w:rPr>
        <w:rFonts w:cs="Cambria" w:ascii="Cambria" w:hAnsi="Cambria"/>
        <w:bCs/>
        <w:szCs w:val="24"/>
      </w:rPr>
      <w:t>Porozumienie dodatkowe - wzór</w:t>
      <w:tab/>
      <w:t>15 grudni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pacing w:val="-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i/>
      <w:color w:val="0000FF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0"/>
      <w:kern w:val="0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34:00Z</dcterms:created>
  <dc:creator/>
  <dc:description/>
  <dc:language>en-US</dc:language>
  <cp:lastModifiedBy>DMK Money</cp:lastModifiedBy>
  <dcterms:modified xsi:type="dcterms:W3CDTF">2008-12-15T19:34:00Z</dcterms:modified>
  <cp:revision>2</cp:revision>
  <dc:subject/>
  <dc:title>Porozumienie dodatkowe - wzór</dc:title>
</cp:coreProperties>
</file>