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32"/>
        </w:rPr>
        <w:t>UMOWA KUPNA – SPRZEDAŻ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 w dniu ...................... 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dającym................................................................ zamieszkałym w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..................................................... , legitymującym się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esel.........................................; NIP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/>
        <w:t xml:space="preserve">a </w:t>
      </w:r>
      <w:r>
        <w:rPr>
          <w:b/>
          <w:bCs/>
        </w:rPr>
        <w:t>Kupującym</w:t>
      </w:r>
      <w:r>
        <w:rPr/>
        <w:t>:. Leasingodawc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kt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umowy jest sprzedaż samochodu marki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nadwozia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ejestracyjny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licznika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kt.2</w:t>
      </w:r>
    </w:p>
    <w:p>
      <w:pPr>
        <w:pStyle w:val="Normal"/>
        <w:rPr/>
      </w:pPr>
      <w:r>
        <w:rPr>
          <w:rFonts w:cs="Arial" w:ascii="Arial" w:hAnsi="Arial"/>
        </w:rPr>
        <w:t>Sprzedający oświadcza, że pojazd  marki .....................................określony w pkt.1  , będący przedmiotem umowy,  stanowi jego własność, jest wolny od wad prawnych oraz praw osób trzecich, a także nie toczy się żadne postępowanie, którego przedmiotem jest wymieniony pojazd  marki .........................,oraz nie stanowi on przedmiotu za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kt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iły wartość przedmiotu umowy na kwotę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kt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dający przenosi na rzecz Kupującego własność samochodu marki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ślonego w pkt.1 niniejszej umowy za kwotę określona w pkt.3. Zapłata nastąpi w terminie ......................., przelewem na rachunek  sprzedająceg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kt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a od czynności cywilno-prawnych od niniejszej umowy obciąża kupu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kt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regulowanych w niniejszej umowie zastosowanie mają obowiązujące w tym zakresie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kt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UJACY</w:t>
        <w:tab/>
        <w:tab/>
        <w:tab/>
        <w:tab/>
        <w:tab/>
        <w:tab/>
        <w:tab/>
        <w:t>SPRZEDAJA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zór umowy kupna-sprzedaży</w:t>
      <w:tab/>
      <w:t>15 grudnia 200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28:00Z</dcterms:created>
  <dc:creator/>
  <dc:description/>
  <dc:language>en-US</dc:language>
  <cp:lastModifiedBy>DMK Money</cp:lastModifiedBy>
  <cp:lastPrinted>2005-06-23T13:32:00Z</cp:lastPrinted>
  <dcterms:modified xsi:type="dcterms:W3CDTF">2008-12-15T19:28:00Z</dcterms:modified>
  <cp:revision>2</cp:revision>
  <dc:subject/>
  <dc:title>Wzór umowy kupna-sprzedaży</dc:title>
</cp:coreProperties>
</file>