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mowa przelewu wierzytelnoś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awarta w dniu 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asingodawca,</w:t>
      </w:r>
      <w:r>
        <w:rPr/>
        <w:t xml:space="preserve"> 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, zwanym dalej Leasingobiorcą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asingobiorca dokonał wpłaty kwoty ............. tytułem zaliczki na zakup Przedmiotu............................ od Dostaw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(pieczęć firmy dostawc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asingobiorca przelewa na Leasingobiorcę wszelkie prawa do powyższej kwoty, zaś Leasingodawca przyjmuje ten przele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lew następuje pod warunkiem zawieszającym zawarcia umowy leasingu przez Leasingobiorcę z Leasingodawcy, na przedmiot opisany w pkt.1 i zamówienia opisanego wyżej Sprzętu od Dost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skutecznego przelewu, Dostawca zalicza kwotę, o której mowa w pkt. 1 na poczet płatności ceny zakupu Sprzętu przez Leasingodawcę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niniejszej umowie Leasingobiorca niezwłocznie zawiadomi Dost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spory wynikłe z umowy rozstrzygać będzie sąd właściwy dla siedziby Leasingod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easingodawca</w:t>
        <w:tab/>
        <w:tab/>
        <w:tab/>
        <w:tab/>
        <w:tab/>
        <w:tab/>
        <w:tab/>
        <w:tab/>
        <w:t>Leasingobior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, że otrzymałem tytułem zaliczki kwotę ...... i przyjmuję do wiadomości oraz zobowiązuję się do respektowania postanowień niniejszej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Dostaw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Umowa przelewu wierzytelności - wzór</w:t>
      <w:tab/>
      <w:t>15 grudni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31:00Z</dcterms:created>
  <dc:creator/>
  <dc:description/>
  <dc:language>en-US</dc:language>
  <cp:lastModifiedBy>DMK Money</cp:lastModifiedBy>
  <dcterms:modified xsi:type="dcterms:W3CDTF">2008-12-15T19:31:00Z</dcterms:modified>
  <cp:revision>2</cp:revision>
  <dc:subject/>
  <dc:title>Umowa przelewu wierzytelności - wzór</dc:title>
</cp:coreProperties>
</file>