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0490"/>
      </w:tblGrid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Projektu – unikalny klucz identyfikujący projekt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to zamierza realizować Projekt (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pl-PL"/>
              </w:rPr>
              <w:t>osoba prawna/ fizyczna/ instytucja publiczno-prawna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), numer NIP i/ lub KRS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Numer NIP;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Numer KRS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o stanowi przedmiot projektu (opis zamierzenia), gdzie zostanie zlokalizowana inwestycja (miejscowość/ państwo)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okalizacja Projektu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państwo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rmin planowanej inwestycji (winien być oddalony w czasie o co najmniej 6 - 12 miesięcy od złożenia aplikacji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artość brutto planowanej inwestycji i waluta wydatkowania oraz zapotrzebowanie na kapitał obcy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bsolutna wartość Projektu brutto: 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waluta: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Absolutne zapotrzebowanie na kapitał obcy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an prawny związany z planowaną inwestycją oraz wykaz dokumentów (pozwolenia, koncesje, itp.) posiadanych oraz o które należy wystąpić lub o które już wystąpiono.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  <w:tab/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kaz środków trwałych a które już zostały wprowadzone lub nabyte w związku z planowaną inwestycją wraz z wykazem gruntów (obowiązuje nr elektroniczny KW)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sokość zgromadzonego kapitału własnego 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bsolutna wartość kapitału własnego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waluta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pochodzenie kapitału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zas niezbędny na omówienie projektu i sposobu finansowania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Czas trwania spotkania – 2 godzin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jeśli potrzebny jest dodatkowy czas, to proszę o wskazanie czasu absolutneg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h</w:t>
            </w:r>
          </w:p>
        </w:tc>
      </w:tr>
      <w:tr>
        <w:trPr>
          <w:trHeight w:val="102" w:hRule="atLeast"/>
        </w:trPr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szę podać osoby z imienia i nazwiska a które będą brały udział w spotkaniu oraz proszę wskazać ich funkcje (stanowisko służbowe), lub numer uprawnienia (osoby zaufania publiczneg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mię i nazwisko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pełniona funkcja w firmie Właściciel/ Prezes Zarządu, telefon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e-mail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mię i nazwisk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pełniona funkcja w firmie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telefon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numer uprawnieni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pełniona funkcja w firmie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telefon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numer uprawnieni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kumenty opracowane i w posiadaniu klien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easer inwestycyj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0" w:name="__Fieldmark__28_1808826836"/>
            <w:bookmarkStart w:id="1" w:name="__Fieldmark__28_1808826836"/>
            <w:bookmarkEnd w:id="1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 Tak w załączeniu do niniejszego dokumentu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2" w:name="__Fieldmark__29_1808826836"/>
            <w:bookmarkStart w:id="3" w:name="__Fieldmark__29_1808826836"/>
            <w:bookmarkEnd w:id="3"/>
            <w:r/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Feasibility Study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4" w:name="__Fieldmark__30_1808826836"/>
            <w:bookmarkStart w:id="5" w:name="__Fieldmark__30_1808826836"/>
            <w:bookmarkEnd w:id="5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 Tak w załączeniu do niniejszego dokumentu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6" w:name="__Fieldmark__31_1808826836"/>
            <w:bookmarkStart w:id="7" w:name="__Fieldmark__31_1808826836"/>
            <w:bookmarkEnd w:id="7"/>
            <w:r/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iznes Plan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8" w:name="__Fieldmark__32_1808826836"/>
            <w:bookmarkStart w:id="9" w:name="__Fieldmark__32_1808826836"/>
            <w:bookmarkEnd w:id="9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 Tak w załączeniu do niniejszego dokumentu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10" w:name="__Fieldmark__33_1808826836"/>
            <w:bookmarkStart w:id="11" w:name="__Fieldmark__33_1808826836"/>
            <w:bookmarkEnd w:id="11"/>
            <w:r/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opozycja terminu spotkania w siedzibie Spółki DMK Money; należy uwzględnić trzy różne oddalone od siebie terminy o min. 3 – 7 dni (wyłącznie dni robocze: poniedziałek - czwartek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rmin 1: 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.2015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rmin 2: 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rmin 3: 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.2015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czas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12" w:name="__Fieldmark__37_1808826836"/>
            <w:bookmarkStart w:id="13" w:name="__Fieldmark__37_1808826836"/>
            <w:bookmarkEnd w:id="13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10:00 – 12:00 lub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14" w:name="__Fieldmark__38_1808826836"/>
            <w:bookmarkStart w:id="15" w:name="__Fieldmark__38_1808826836"/>
            <w:bookmarkEnd w:id="15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11:00-13:00 lub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16" w:name="__Fieldmark__39_1808826836"/>
            <w:bookmarkStart w:id="17" w:name="__Fieldmark__39_1808826836"/>
            <w:bookmarkEnd w:id="17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14:00 – 16:00</w:t>
            </w:r>
          </w:p>
        </w:tc>
      </w:tr>
      <w:tr>
        <w:trPr>
          <w:trHeight w:val="10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Imię i nazwisko wprowadzającego dane, funkcja w firmie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, funkcja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separate"/>
            </w:r>
            <w:bookmarkStart w:id="18" w:name="__Fieldmark__42_1808826836"/>
            <w:bookmarkStart w:id="19" w:name="__Fieldmark__42_1808826836"/>
            <w:bookmarkEnd w:id="19"/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Tak, akceptuję warunki wykonania usługi konsultingu, dane pod adresem: </w:t>
            </w:r>
            <w:hyperlink r:id="rId2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http://dmkmoney.pl/consulting/uslugi-oferta_pdf/Dane_odbiorcy_platnosci.pdf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at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2015 rok.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rzeżenia prawne i proceduraln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Finansowaniem nie mogą być objęte inwestycje dla których zostały pozyskane środki finansowe z dotacji/ subwencji pochodzące z U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Finansowaniem nie mogą być objęte środki trwałe a których zakup miałby nastąpić od osób fizycznych lub prawnych powiązanych osobowo lub kapitałowo z Inwestorem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istniej możliwości refinansowania inwestycj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Druk: Draft_Opis_Projektu można wysłać za pomocą poczty elektronicznej e-mail na adres sekretariat (at) dmkmoney.pl lub za pośrednictwem strony internetowej z pozycji formularza pod adresem: </w:t>
      </w:r>
      <w:hyperlink r:id="rId3">
        <w:r>
          <w:rPr>
            <w:rStyle w:val="InternetLink"/>
            <w:sz w:val="24"/>
            <w:szCs w:val="24"/>
            <w:highlight w:val="yellow"/>
          </w:rPr>
          <w:t>http://dmkmoney.pl/granty/przeznaczenie-srodkow-finansowych.htm</w:t>
        </w:r>
      </w:hyperlink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EDT (ELEKTRONICZNE PRZEKAZYWANIE DOKUMENTU)</w:t>
      </w:r>
    </w:p>
    <w:p>
      <w:pPr>
        <w:pStyle w:val="Normal"/>
        <w:jc w:val="both"/>
        <w:rPr/>
      </w:pPr>
      <w:r>
        <w:rPr>
          <w:sz w:val="16"/>
          <w:szCs w:val="16"/>
        </w:rPr>
        <w:t>1. EDT (Elektroniczne przekazywanie dokumentu) uznaje się za ważne i skuteczne w odniesieniu do jakichkolwiek postanowień niniejszych Ogólnych Warunków Handlowych i Umowy o ile nastąpiło z adresu e-mail wskazanego przez Zleceniodawcę i Zleceniobiorcę w Witrynie i jej zasobach. W stosowych przypadkach, niniejsza umowa powinna włączyć:</w:t>
      </w:r>
    </w:p>
    <w:p>
      <w:pPr>
        <w:pStyle w:val="Normal"/>
        <w:jc w:val="both"/>
        <w:rPr/>
      </w:pPr>
      <w:r>
        <w:rPr>
          <w:sz w:val="16"/>
          <w:szCs w:val="16"/>
        </w:rPr>
        <w:t>A. Prawo U.S. Public Law 106-229, ‘‘Elektroniczne Podpisy w świetle Ustawy o Handlu Globalnym i Narodowym’’ lub inne obowiązujące prawo zgodne z UNCITRAL Prawo Modelowe o Podpisach Elektronicznych (2001) ora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. UMOWA O HANDLU ELEKTRONICZNYM (ECE/TRADE/257, Geneva, May 2000) przyjęta przez Centrum Narodów Zjednoczonych ds. Ułatwiania Handlu i Biznesu Elektronicznego  (UN/CEFACT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Dokumenty EDT podlegają dyrektywie Europejska Dyrektywa Wspólnot Nr 95/46/EEC, stosownie do przypadku.  Każda ze Stron może zażądać kopii na twardym dysku każdego dokumentu, który został wcześniej przesłany drogą elektroniczną e-mail, pod warunkiem jednak, że taki wniosek w żaden sposób nie opóźni wykonywania przez strony swych stosownych zobowiązań i odpowiedzialności wynikających z narzędzi EDT.</w:t>
      </w:r>
    </w:p>
    <w:p>
      <w:pPr>
        <w:pStyle w:val="Akapitzlist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orient="landscape" w:w="16838" w:h="11906"/>
      <w:pgMar w:left="1417" w:right="1417" w:gutter="0" w:header="426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</w:t>
    </w:r>
    <w:r>
      <w:rPr>
        <w:bCs/>
        <w:color w:val="808080"/>
        <w:sz w:val="16"/>
        <w:szCs w:val="16"/>
      </w:rPr>
      <w:t>© DMK Money Sp. z o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72580</wp:posOffset>
          </wp:positionH>
          <wp:positionV relativeFrom="paragraph">
            <wp:posOffset>-116205</wp:posOffset>
          </wp:positionV>
          <wp:extent cx="212344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1105" cy="6119495"/>
          <wp:effectExtent l="0" t="0" r="0" b="0"/>
          <wp:wrapNone/>
          <wp:docPr id="2" name="WordPictureWatermark261017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1017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3110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color w:val="FF0000"/>
        <w:sz w:val="28"/>
        <w:szCs w:val="28"/>
      </w:rPr>
      <w:t xml:space="preserve"> </w:t>
    </w:r>
    <w:r>
      <w:rPr>
        <w:rFonts w:cs="Lucida Handwriting" w:ascii="Lucida Handwriting" w:hAnsi="Lucida Handwriting"/>
        <w:color w:val="FF0000"/>
        <w:sz w:val="28"/>
        <w:szCs w:val="28"/>
      </w:rPr>
      <w:tab/>
      <w:tab/>
      <w:tab/>
      <w:tab/>
      <w:tab/>
      <w:tab/>
      <w:tab/>
      <w:tab/>
      <w:t xml:space="preserve">                               </w:t>
    </w:r>
    <w:r>
      <w:rPr>
        <w:rFonts w:cs="Lucida Handwriting" w:ascii="Lucida Handwriting" w:hAnsi="Lucida Handwriting"/>
        <w:b/>
        <w:color w:val="FF0000"/>
        <w:sz w:val="28"/>
        <w:szCs w:val="28"/>
      </w:rPr>
      <w:t xml:space="preserve">                         </w:t>
    </w:r>
  </w:p>
  <w:p>
    <w:pPr>
      <w:pStyle w:val="Header"/>
      <w:jc w:val="center"/>
      <w:rPr/>
    </w:pPr>
    <w:r>
      <w:rPr>
        <w:b/>
      </w:rPr>
      <w:t>OPIS PROJEKTU INWESTYCYJNEGO DLA POTRZEB POZYSKANIA ŚRODKÓW FINANSOWYCH Z ŹRÓDEL MIĘDZYNARODOWYCH</w:t>
    </w:r>
  </w:p>
  <w:p>
    <w:pPr>
      <w:pStyle w:val="Header"/>
      <w:jc w:val="center"/>
      <w:rPr/>
    </w:pPr>
    <w:r>
      <w:rPr>
        <w:b/>
      </w:rPr>
      <w:t xml:space="preserve">DRUK DO EDYCJI W FORMACIE MS WOR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kmoney.pl/consulting/uslugi-oferta_pdf/Dane_odbiorcy_platnosci.pdf" TargetMode="External"/><Relationship Id="rId3" Type="http://schemas.openxmlformats.org/officeDocument/2006/relationships/hyperlink" Target="http://dmkmoney.pl/granty/przeznaczenie-srodkow-finansowych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hp pavilion</dc:creator>
  <dc:description/>
  <cp:keywords/>
  <dc:language>en-US</dc:language>
  <cp:lastModifiedBy>Marcin Krueger</cp:lastModifiedBy>
  <dcterms:modified xsi:type="dcterms:W3CDTF">2015-01-28T10:30:00Z</dcterms:modified>
  <cp:revision>4</cp:revision>
  <dc:subject/>
  <dc:title/>
</cp:coreProperties>
</file>