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709" w:hanging="0"/>
        <w:rPr>
          <w:b/>
          <w:b/>
        </w:rPr>
      </w:pPr>
      <w:r>
        <w:rPr>
          <w:b/>
        </w:rPr>
      </w:r>
    </w:p>
    <w:p>
      <w:pPr>
        <w:pStyle w:val="Bezodstpw"/>
        <w:ind w:left="-709" w:hanging="0"/>
        <w:rPr>
          <w:b/>
          <w:b/>
        </w:rPr>
      </w:pPr>
      <w:r>
        <w:rPr>
          <w:b/>
        </w:rPr>
        <w:t>A1. DANE PODSTAWOWE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1"/>
        <w:gridCol w:w="1560"/>
        <w:gridCol w:w="594"/>
        <w:gridCol w:w="965"/>
        <w:gridCol w:w="1281"/>
        <w:gridCol w:w="32"/>
        <w:gridCol w:w="104"/>
        <w:gridCol w:w="1560"/>
        <w:gridCol w:w="1315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Nazwa firmy (zgodnie z rejestrem)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siedziby, </w:t>
            </w:r>
            <w:r>
              <w:rPr>
                <w:rFonts w:cs="Calibri"/>
                <w:sz w:val="18"/>
                <w:szCs w:val="18"/>
              </w:rPr>
              <w:t xml:space="preserve">ulica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: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lokal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pocztowy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P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S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komórkowy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działalno</w:t>
            </w:r>
            <w:r>
              <w:rPr>
                <w:rFonts w:cs="Calibri"/>
                <w:sz w:val="18"/>
                <w:szCs w:val="18"/>
              </w:rPr>
              <w:t xml:space="preserve">ści (dd-mm-rrrr)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 działalność</w:t>
            </w:r>
            <w:r>
              <w:rPr>
                <w:rFonts w:cs="Calibri"/>
                <w:sz w:val="18"/>
                <w:szCs w:val="18"/>
              </w:rPr>
              <w:t xml:space="preserve"> (zgodnie ze stanem faktycznym)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KD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D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racowników (łącznie z właścicielami)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ym na umowę o pracę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otwarcia rachunku bankowego (mm-rrrr)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rachunku bankowego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księgowości (proszę wybrać):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a księgowość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1_2619956380"/>
            <w:bookmarkStart w:id="1" w:name="__Fieldmark__21_261995638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Księga przychodów i rozchodów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2_2619956380"/>
            <w:bookmarkStart w:id="3" w:name="__Fieldmark__22_261995638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Ryczałt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3_2619956380"/>
            <w:bookmarkStart w:id="5" w:name="__Fieldmark__23_261995638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Karta podatkow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4_2619956380"/>
            <w:bookmarkStart w:id="7" w:name="__Fieldmark__24_261995638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prowadzona w własnych nieruchomościach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5_2619956380"/>
            <w:bookmarkStart w:id="9" w:name="__Fieldmark__25_261995638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6_2619956380"/>
            <w:bookmarkStart w:id="11" w:name="__Fieldmark__26_261995638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Osoba do kontaktu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instrText xml:space="preserve"> FORMTEXT </w:instrText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separate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end"/>
            </w:r>
            <w:r>
              <w:rPr>
                <w:b/>
                <w:color w:val="1F497D"/>
                <w:sz w:val="18"/>
                <w:szCs w:val="18"/>
              </w:rPr>
              <w:t xml:space="preserve">                                                    tel.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instrText xml:space="preserve"> FORMTEXT </w:instrText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separate"/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1F497D"/>
                <w:lang w:val="en-US" w:eastAsia="en-US"/>
              </w:rPr>
              <w:fldChar w:fldCharType="end"/>
            </w:r>
            <w:r>
              <w:rPr>
                <w:b/>
                <w:color w:val="1F497D"/>
                <w:sz w:val="18"/>
                <w:szCs w:val="18"/>
              </w:rPr>
              <w:t xml:space="preserve">                         e-mai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Bezodstpw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ind w:left="-709" w:right="-709" w:hanging="0"/>
        <w:rPr>
          <w:b/>
          <w:b/>
          <w:sz w:val="18"/>
          <w:szCs w:val="18"/>
        </w:rPr>
      </w:pPr>
      <w:r>
        <w:rPr>
          <w:shd w:fill="FF0000" w:val="clear"/>
        </w:rPr>
        <mc:AlternateContent>
          <mc:Choice Requires="wps">
            <w:drawing>
              <wp:inline distT="0" distB="0" distL="0" distR="0">
                <wp:extent cx="5702935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208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pt;width:449pt;height:1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-709" w:hanging="0"/>
        <w:rPr/>
      </w:pPr>
      <w:r>
        <w:rPr>
          <w:b/>
          <w:sz w:val="18"/>
          <w:szCs w:val="18"/>
        </w:rPr>
        <w:t>B1. GŁÓWNI D</w:t>
      </w:r>
      <w:r>
        <w:rPr/>
        <w:t>OSTAWCY I ODBIORCY:</w:t>
      </w:r>
    </w:p>
    <w:tbl>
      <w:tblPr>
        <w:tblW w:w="10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560"/>
        <w:gridCol w:w="1525"/>
      </w:tblGrid>
      <w:tr>
        <w:trPr/>
        <w:tc>
          <w:tcPr>
            <w:tcW w:w="567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E74B5" w:val="clear"/>
          </w:tcPr>
          <w:p>
            <w:pPr>
              <w:pStyle w:val="Bezodstpw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łówni dostawcy / kraj dostawcy</w:t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E74B5" w:val="clea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Udział %</w:t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E74B5" w:val="clear"/>
          </w:tcPr>
          <w:p>
            <w:pPr>
              <w:pStyle w:val="Bezodstpw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erminy płatności</w:t>
            </w:r>
          </w:p>
        </w:tc>
        <w:tc>
          <w:tcPr>
            <w:tcW w:w="152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E74B5" w:val="clear"/>
          </w:tcPr>
          <w:p>
            <w:pPr>
              <w:pStyle w:val="Bezodstpw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kres współpracy</w:t>
            </w:r>
          </w:p>
        </w:tc>
      </w:tr>
      <w:tr>
        <w:trPr/>
        <w:tc>
          <w:tcPr>
            <w:tcW w:w="56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560"/>
        <w:gridCol w:w="1525"/>
      </w:tblGrid>
      <w:tr>
        <w:trPr/>
        <w:tc>
          <w:tcPr>
            <w:tcW w:w="567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E74B5" w:val="clea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Główni odbiorcy / kraj odbiorcy</w:t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E74B5" w:val="clea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Udział %</w:t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E74B5" w:val="clear"/>
          </w:tcPr>
          <w:p>
            <w:pPr>
              <w:pStyle w:val="Bezodstpw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erminy płatności</w:t>
            </w:r>
          </w:p>
        </w:tc>
        <w:tc>
          <w:tcPr>
            <w:tcW w:w="152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E74B5" w:val="clear"/>
          </w:tcPr>
          <w:p>
            <w:pPr>
              <w:pStyle w:val="Bezodstpw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kres współpracy</w:t>
            </w:r>
          </w:p>
        </w:tc>
      </w:tr>
      <w:tr>
        <w:trPr/>
        <w:tc>
          <w:tcPr>
            <w:tcW w:w="56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-709" w:hanging="0"/>
        <w:rPr/>
      </w:pPr>
      <w:r>
        <w:rPr/>
        <w:t>B2. STRUKTURA PRZEPŁYÓW FINANSOWYCH:</w:t>
      </w:r>
    </w:p>
    <w:tbl>
      <w:tblPr>
        <w:tblW w:w="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ci z tytułu usług i dostaw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terminowane należnoś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Bezodstpw"/>
        <w:ind w:left="-709" w:hanging="0"/>
        <w:rPr/>
      </w:pPr>
      <w:r>
        <w:rPr/>
        <w:t xml:space="preserve">*Kwotę należy podać w ujęciu nominalnym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700"/>
        <w:gridCol w:w="1702"/>
      </w:tblGrid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Do 1 miesi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Do 3 miesię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Do 6 miesię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Powyżej 6 miesięc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 należności z tytułu dostaw i usług (w %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struktura należności przeterminowanych 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Bezodstpw"/>
        <w:rPr/>
      </w:pPr>
      <w:r>
        <w:rPr/>
      </w:r>
    </w:p>
    <w:tbl>
      <w:tblPr>
        <w:tblW w:w="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bowiąza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z tytułu dostaw i usłu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zeterminowane zobowiąza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Bezodstpw"/>
        <w:ind w:left="-709" w:hanging="0"/>
        <w:rPr/>
      </w:pPr>
      <w:r>
        <w:rPr/>
        <w:t xml:space="preserve">*Kwotę należy podać w ujęciu nominalnym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700"/>
        <w:gridCol w:w="1702"/>
      </w:tblGrid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Do 1 miesi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Do 3 miesię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Do 6 miesię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Powyżej 6 miesięc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 zobowiązań z tytułu dostaw i usług (w %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struktura należności przeterminowanych 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-709" w:right="-709" w:hanging="0"/>
        <w:rPr>
          <w:b/>
          <w:b/>
          <w:sz w:val="18"/>
          <w:szCs w:val="18"/>
        </w:rPr>
      </w:pPr>
      <w:r>
        <w:rPr>
          <w:shd w:fill="FF000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-709" w:hanging="0"/>
        <w:rPr/>
      </w:pPr>
      <w:r>
        <w:rPr>
          <w:b/>
          <w:sz w:val="18"/>
          <w:szCs w:val="18"/>
        </w:rPr>
        <w:t xml:space="preserve">C1. DANE FINANSOWE </w:t>
      </w:r>
      <w:r>
        <w:rPr>
          <w:b/>
          <w:i/>
          <w:sz w:val="18"/>
          <w:szCs w:val="18"/>
        </w:rPr>
        <w:t>(należy wypełnić w przypadku nie załączenia dokumentów finansowych)</w:t>
      </w:r>
      <w:r>
        <w:rPr/>
        <w:t>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1"/>
        <w:gridCol w:w="2436"/>
        <w:gridCol w:w="2203"/>
        <w:gridCol w:w="273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obrachunkow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esięc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ó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/ Stra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 dokumenty finansowe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żący – 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95_2619956380"/>
            <w:bookmarkStart w:id="13" w:name="__Fieldmark__95_261995638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IT-36/ Bilans i RZI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 –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99_2619956380"/>
            <w:bookmarkStart w:id="15" w:name="__Fieldmark__99_261995638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IT-36/ Bilans i RZI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żący - 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03_2619956380"/>
            <w:bookmarkStart w:id="17" w:name="__Fieldmark__103_261995638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PiR/ Bilans i RZIS</w:t>
            </w:r>
          </w:p>
        </w:tc>
      </w:tr>
    </w:tbl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-709" w:right="-709" w:hanging="0"/>
        <w:rPr>
          <w:sz w:val="18"/>
          <w:szCs w:val="18"/>
        </w:rPr>
      </w:pPr>
      <w:r>
        <w:rPr>
          <w:shd w:fill="FF000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ind w:left="-70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ezodstpw"/>
        <w:ind w:left="-709" w:hanging="0"/>
        <w:rPr/>
      </w:pPr>
      <w:r>
        <w:rPr>
          <w:b/>
          <w:sz w:val="18"/>
          <w:szCs w:val="18"/>
        </w:rPr>
        <w:t xml:space="preserve">D1. </w:t>
      </w:r>
      <w:r>
        <w:rPr/>
        <w:t>DOSTAWCA I PRZEDMIOT LEASINGU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typ, model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VIN, fab./ ser.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ca (adres, telefon)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waluta: 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tuk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 umow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ałączam dokument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11_2619956380"/>
            <w:bookmarkStart w:id="19" w:name="__Fieldmark__111_261995638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Faktura pro – forma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12_2619956380"/>
            <w:bookmarkStart w:id="21" w:name="__Fieldmark__112_261995638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ecyfikacja przedmiotu / Oferta handlowa</w:t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-709" w:hanging="0"/>
        <w:rPr/>
      </w:pPr>
      <w:r>
        <w:rPr>
          <w:b/>
          <w:sz w:val="18"/>
          <w:szCs w:val="18"/>
        </w:rPr>
        <w:t xml:space="preserve">D2. DOSTAWCA I PRZEDMIOT </w:t>
      </w:r>
      <w:r>
        <w:rPr/>
        <w:t>LEASINGU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typ, model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VIN, fanb./ ser.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ca (adres, telefon)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waluta: 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tuk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Łączna wartość umow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ałączam dokument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20_2619956380"/>
            <w:bookmarkStart w:id="23" w:name="__Fieldmark__120_261995638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Faktura pro – forma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1_2619956380"/>
            <w:bookmarkStart w:id="25" w:name="__Fieldmark__121_261995638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ecyfikacja przedmiotu / Oferta handlowa</w:t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-709" w:right="-709" w:hanging="0"/>
        <w:rPr>
          <w:b/>
          <w:b/>
          <w:sz w:val="18"/>
          <w:szCs w:val="18"/>
        </w:rPr>
      </w:pPr>
      <w:r>
        <w:rPr>
          <w:shd w:fill="FF000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-709" w:hanging="0"/>
        <w:rPr/>
      </w:pPr>
      <w:r>
        <w:rPr>
          <w:b/>
          <w:sz w:val="18"/>
          <w:szCs w:val="18"/>
        </w:rPr>
        <w:t xml:space="preserve">E1. </w:t>
      </w:r>
      <w:r>
        <w:rPr/>
        <w:t>WARUNKI DO UMOWY LEASINGU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Leasingu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22_2619956380"/>
            <w:bookmarkStart w:id="27" w:name="__Fieldmark__122_261995638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easing operacyjny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23_2619956380"/>
            <w:bookmarkStart w:id="29" w:name="__Fieldmark__123_261995638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easing finansowy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24_2619956380"/>
            <w:bookmarkStart w:id="31" w:name="__Fieldmark__124_261995638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easing zwrotny (refinansowy)  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25_2619956380"/>
            <w:bookmarkStart w:id="33" w:name="__Fieldmark__125_261995638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życz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ut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26_2619956380"/>
            <w:bookmarkStart w:id="35" w:name="__Fieldmark__126_261995638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LN   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27_2619956380"/>
            <w:bookmarkStart w:id="37" w:name="__Fieldmark__127_261995638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URO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28_2619956380"/>
            <w:bookmarkStart w:id="39" w:name="__Fieldmark__128_261995638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S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Wstępn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 lub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net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Leasingu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iesięcy (max. 84 m-c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artość Resztkow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lef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2. UBEZPIECZENIE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133_2619956380"/>
            <w:bookmarkStart w:id="41" w:name="__Fieldmark__133_261995638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easingodawcy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134_2619956380"/>
            <w:bookmarkStart w:id="43" w:name="__Fieldmark__134_261995638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lera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135_2619956380"/>
            <w:bookmarkStart w:id="45" w:name="__Fieldmark__135_261995638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ewnętrzne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bezpieczenie komunikacyjn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37_2619956380"/>
            <w:bookmarkStart w:id="47" w:name="__Fieldmark__137_261995638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OC/AC/NNW               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38_2619956380"/>
            <w:bookmarkStart w:id="49" w:name="__Fieldmark__138_261995638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GA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bezpieczenie opcjonalni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139_2619956380"/>
            <w:bookmarkStart w:id="51" w:name="__Fieldmark__139_2619956380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LIVE                                 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52" w:name="__Fieldmark__140_2619956380"/>
            <w:bookmarkStart w:id="53" w:name="__Fieldmark__140_2619956380"/>
            <w:bookmarkEnd w:id="53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Ochrona praw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Bezodstpw"/>
              <w:ind w:lef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3. ZABEZPIECZENIE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e zabezpieczenie umow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141_2619956380"/>
            <w:bookmarkStart w:id="55" w:name="__Fieldmark__141_2619956380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oręczenie                  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142_2619956380"/>
            <w:bookmarkStart w:id="57" w:name="__Fieldmark__142_261995638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staw na składniku majątku trwałego                      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143_2619956380"/>
            <w:bookmarkStart w:id="59" w:name="__Fieldmark__143_261995638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144_2619956380"/>
            <w:bookmarkStart w:id="61" w:name="__Fieldmark__144_2619956380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eksel</w:t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-709" w:right="-709" w:hanging="0"/>
        <w:rPr>
          <w:b/>
          <w:b/>
          <w:sz w:val="18"/>
          <w:szCs w:val="18"/>
        </w:rPr>
      </w:pPr>
      <w:r>
        <w:rPr>
          <w:shd w:fill="FF000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1. DANE OSÓB PODPISUJĄCYCH UMOWĘ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579"/>
        <w:gridCol w:w="2515"/>
        <w:gridCol w:w="2752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dres zameldowania:</w:t>
            </w:r>
            <w:r>
              <w:rPr/>
              <w:t xml:space="preserve"> </w:t>
            </w:r>
          </w:p>
          <w:tbl>
            <w:tblPr>
              <w:tblW w:w="5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6"/>
            </w:tblGrid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/>
                  </w:pPr>
                  <w:r>
                    <w:rPr>
                      <w:sz w:val="18"/>
                      <w:szCs w:val="18"/>
                    </w:rPr>
                    <w:t xml:space="preserve">Ulica: </w:t>
                  </w:r>
                  <w:r>
                    <w:fldChar w:fldCharType="begin">
                      <w:ffData>
                        <w:name w:val="Tekst3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/>
                  </w:pPr>
                  <w:r>
                    <w:rPr>
                      <w:sz w:val="18"/>
                      <w:szCs w:val="18"/>
                    </w:rPr>
                    <w:t xml:space="preserve">Miejscowość: </w:t>
                  </w:r>
                  <w:r>
                    <w:fldChar w:fldCharType="begin">
                      <w:ffData>
                        <w:name w:val="Tekst3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od pocztowy: </w:t>
                  </w:r>
                  <w:r>
                    <w:fldChar w:fldCharType="begin">
                      <w:ffData>
                        <w:name w:val="Tekst3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 tożsamości: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149_2619956380"/>
            <w:bookmarkStart w:id="63" w:name="__Fieldmark__149_2619956380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wód Osobisty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150_2619956380"/>
            <w:bookmarkStart w:id="65" w:name="__Fieldmark__150_261995638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zport</w:t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a ważno</w:t>
            </w:r>
            <w:r>
              <w:rPr>
                <w:rFonts w:cs="Calibri"/>
                <w:sz w:val="18"/>
                <w:szCs w:val="18"/>
              </w:rPr>
              <w:t xml:space="preserve">ści dowodu osobistego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wydający dowód osobisty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ywatelstwo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 cywilny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lnota majątkowa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156_2619956380"/>
            <w:bookmarkStart w:id="67" w:name="__Fieldmark__156_2619956380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157_2619956380"/>
            <w:bookmarkStart w:id="69" w:name="__Fieldmark__157_2619956380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Miejscowość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-709" w:hanging="0"/>
        <w:rPr/>
      </w:pPr>
      <w:r>
        <w:rPr>
          <w:b/>
          <w:sz w:val="18"/>
          <w:szCs w:val="18"/>
        </w:rPr>
        <w:t xml:space="preserve">F2. DANE OSÓB </w:t>
      </w:r>
      <w:r>
        <w:rPr/>
        <w:t>PODPISUJĄCYCH UMOWĘ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579"/>
        <w:gridCol w:w="2515"/>
        <w:gridCol w:w="2752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: 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dres zameldowania:</w:t>
            </w:r>
            <w:r>
              <w:rPr/>
              <w:t xml:space="preserve"> </w:t>
            </w:r>
          </w:p>
          <w:tbl>
            <w:tblPr>
              <w:tblW w:w="5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6"/>
            </w:tblGrid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/>
                  </w:pPr>
                  <w:r>
                    <w:rPr>
                      <w:sz w:val="18"/>
                      <w:szCs w:val="18"/>
                    </w:rPr>
                    <w:t xml:space="preserve">Ulica: </w:t>
                  </w:r>
                  <w:r>
                    <w:fldChar w:fldCharType="begin">
                      <w:ffData>
                        <w:name w:val="Tekst3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/>
                  </w:pPr>
                  <w:r>
                    <w:rPr>
                      <w:sz w:val="18"/>
                      <w:szCs w:val="18"/>
                    </w:rPr>
                    <w:t xml:space="preserve">Miejscowość: </w:t>
                  </w:r>
                  <w:r>
                    <w:fldChar w:fldCharType="begin">
                      <w:ffData>
                        <w:name w:val="Tekst3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od pocztowy: </w:t>
                  </w:r>
                  <w:r>
                    <w:fldChar w:fldCharType="begin">
                      <w:ffData>
                        <w:name w:val="Tekst3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 tożsamości: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163_2619956380"/>
            <w:bookmarkStart w:id="71" w:name="__Fieldmark__163_2619956380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wód Osobisty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164_2619956380"/>
            <w:bookmarkStart w:id="73" w:name="__Fieldmark__164_2619956380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zport</w:t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a ważno</w:t>
            </w:r>
            <w:r>
              <w:rPr>
                <w:rFonts w:cs="Calibri"/>
                <w:sz w:val="18"/>
                <w:szCs w:val="18"/>
              </w:rPr>
              <w:t xml:space="preserve">ści dowodu osobistego: 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wydający dowód osobisty: 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ywatelstwo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: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 cywilny: 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lnota majątkowa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170_2619956380"/>
            <w:bookmarkStart w:id="75" w:name="__Fieldmark__170_2619956380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171_2619956380"/>
            <w:bookmarkStart w:id="77" w:name="__Fieldmark__171_2619956380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Miejscowość: 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-709" w:hanging="0"/>
        <w:rPr/>
      </w:pPr>
      <w:r>
        <w:rPr>
          <w:b/>
          <w:sz w:val="18"/>
          <w:szCs w:val="18"/>
        </w:rPr>
        <w:t xml:space="preserve">F3. DANE OSÓB </w:t>
      </w:r>
      <w:r>
        <w:rPr/>
        <w:t>PODPISUJĄCYCH UMOWĘ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579"/>
        <w:gridCol w:w="2515"/>
        <w:gridCol w:w="2752"/>
      </w:tblGrid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: 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dres zameldowania:</w:t>
            </w:r>
            <w:r>
              <w:rPr/>
              <w:t xml:space="preserve"> </w:t>
            </w:r>
          </w:p>
          <w:tbl>
            <w:tblPr>
              <w:tblW w:w="5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6"/>
            </w:tblGrid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/>
                  </w:pPr>
                  <w:r>
                    <w:rPr>
                      <w:sz w:val="18"/>
                      <w:szCs w:val="18"/>
                    </w:rPr>
                    <w:t xml:space="preserve">Ulica: </w:t>
                  </w:r>
                  <w:r>
                    <w:fldChar w:fldCharType="begin">
                      <w:ffData>
                        <w:name w:val="Tekst3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/>
                  </w:pPr>
                  <w:r>
                    <w:rPr>
                      <w:sz w:val="18"/>
                      <w:szCs w:val="18"/>
                    </w:rPr>
                    <w:t xml:space="preserve">Miejscowość: </w:t>
                  </w:r>
                  <w:r>
                    <w:fldChar w:fldCharType="begin">
                      <w:ffData>
                        <w:name w:val="Tekst3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od pocztowy: </w:t>
                  </w:r>
                  <w:r>
                    <w:fldChar w:fldCharType="begin">
                      <w:ffData>
                        <w:name w:val="Tekst3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 tożsamości: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177_2619956380"/>
            <w:bookmarkStart w:id="79" w:name="__Fieldmark__177_2619956380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wód Osobisty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178_2619956380"/>
            <w:bookmarkStart w:id="81" w:name="__Fieldmark__178_2619956380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zport</w:t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a ważno</w:t>
            </w:r>
            <w:r>
              <w:rPr>
                <w:rFonts w:cs="Calibri"/>
                <w:sz w:val="18"/>
                <w:szCs w:val="18"/>
              </w:rPr>
              <w:t xml:space="preserve">ści dowodu osobistego: 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wydający dowód osobisty: 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ywatelstwo: 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: 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 cywilny: 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lnota majątkowa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184_2619956380"/>
            <w:bookmarkStart w:id="83" w:name="__Fieldmark__184_2619956380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185_2619956380"/>
            <w:bookmarkStart w:id="85" w:name="__Fieldmark__185_2619956380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Miejscowość: </w:t>
            </w: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Oświadczam, że wszystkie informacje podane w osobistym oświadczeniu majątkowym / finansowym są prawdziwe i zgodne ze stanem faktycznym i zostały złożone w świadomości, że ich ewentualna niezgodność ze stanem rzeczywistym może zostać potraktowana jako zamiar wyłudzenia i nieść za sobą konsekwencje przewidziane w Kodeksie Karnym.</w:t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  <w:t>Oświadczam, że wszelkie kopie dokumentów załączone do wniosku są zgodne z oryginałam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poważnienie do weryfikacji baz ewidencji wymiany danych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Niniejszym udzielam wyraźnej zgody na podstawie art. 104 ust. 3 ustawy prawo bankowe z dnia 29 sierpnia 1997 (tj. Dz. U. 2002, Nr 72, poz. 665 z późn. zm.) art. 47 ust. 2 ustawy z dnia 14 lutego 2003 r. o udostępnieniu informacji gospodarczych (Dz. U. Nr 50, poz. 424 z późn. zm.), i tym samym upoważniam DMK Money Sp. z o.o. z siedzibą w Gdańsku do wystąpienia i uzyskania z Biura Informacji Gospodarczej (w tym za pośrednictwem Biura Informacji Kredytowej S.A.), w szczególności z: BIG InfoMonitor S.A., KRD BIG S.A. oraz Rejestru Dłużników ERIF BIG S.A. (zwane dalej łącznie BIG) informacji gospodarczych o moich zobowiązaniach, w tym stanowiących tajemnicę bankową, uzyskanych przez BIG od Związku Banków Polskich. Jednocześnie upoważniam Związek Banków Polskich z siedzibą w Warszawie do udostępnienia BIG z zasobów informacyjnych tej instytucji danych, w tym stanowiących tajemnicę bankową, dotyczących mojego zadłużenia wobec banków lub instytucji upoważnionych do udzielania kredytów, przekraczającego 200 złotych (dwieście złotych) lub braku danych o takim zadłużeniu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sz w:val="16"/>
          <w:szCs w:val="16"/>
        </w:rPr>
      </w:pPr>
      <w:r>
        <w:rPr>
          <w:rFonts w:cs="PLRomanDemi10-Regular;Times New Roman"/>
          <w:b/>
          <w:sz w:val="16"/>
          <w:szCs w:val="16"/>
          <w:lang w:eastAsia="pl-PL"/>
        </w:rPr>
        <w:t>PODPISY WNIOSKODAWCÓW</w:t>
      </w:r>
      <w:r>
        <w:rPr>
          <w:rFonts w:cs="PLRomanDemi10-Regular;Times New Roman"/>
          <w:sz w:val="16"/>
          <w:szCs w:val="16"/>
          <w:lang w:eastAsia="pl-PL"/>
        </w:rPr>
        <w:t xml:space="preserve"> </w:t>
      </w:r>
      <w:r>
        <w:rPr>
          <w:rFonts w:cs="PLRoman12-Regular;Times New Roman"/>
          <w:sz w:val="16"/>
          <w:szCs w:val="16"/>
          <w:lang w:eastAsia="pl-PL"/>
        </w:rPr>
        <w:t>(UWAGA: w przypadku spółek osobowych niezbędne są podpisy wszystkich wspólników. W przypadku spółek komandytowych prócz reprezentantów spółki, niezbędny jest podpis komplementariusza.)</w:t>
      </w:r>
    </w:p>
    <w:p>
      <w:pPr>
        <w:pStyle w:val="Bezodstpw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62"/>
        <w:gridCol w:w="1740"/>
        <w:gridCol w:w="42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r dow. oso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Wnioskodaw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Administratorem danych jest DMK Money Sp. z o.o. z siedzibą w Gdańsku, przy ul. Uczniowskiej 33. Przedmiotowe dane przetwarzane są w celach związanych z czynnościami związanymi z doprowadzeniem do zawarcia umowy oraz w celach statystycznych i archiwalnych administratora danych. Podanie danych jest dobrowolne. Klient ma prawo dostępu do treści danych oraz ich poprawiania.</w:t>
      </w:r>
    </w:p>
    <w:p>
      <w:pPr>
        <w:pStyle w:val="Bezodstpw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92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sz w:val="16"/>
        <w:szCs w:val="16"/>
        <w:lang w:val="nl-NL"/>
      </w:rPr>
      <w:t>version: WL_v02072016</w:t>
      <w:tab/>
    </w:r>
    <w:r>
      <w:rPr>
        <w:lang w:val="nl-NL"/>
      </w:rPr>
      <w:tab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nl-NL"/>
      </w:rPr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31160</wp:posOffset>
              </wp:positionH>
              <wp:positionV relativeFrom="paragraph">
                <wp:posOffset>138430</wp:posOffset>
              </wp:positionV>
              <wp:extent cx="2847340" cy="2203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340" cy="220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9E2F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arafk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9E2F3" strokeweight="0pt" style="position:absolute;rotation:-0;width:224.2pt;height:17.35pt;mso-wrap-distance-left:9.05pt;mso-wrap-distance-right:9.05pt;mso-wrap-distance-top:0pt;mso-wrap-distance-bottom:0pt;margin-top:10.9pt;mso-position-vertical-relative:text;margin-left:23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Parafka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  <w:tab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589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9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2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6945"/>
                          </w:tblGrid>
                          <w:tr>
                            <w:trPr>
                              <w:trHeight w:val="562" w:hRule="atLeast"/>
                            </w:trPr>
                            <w:tc>
                              <w:tcPr>
                                <w:tcW w:w="5778" w:type="dxa"/>
                                <w:tcBorders/>
                              </w:tcPr>
                              <w:p>
                                <w:pPr>
                                  <w:pStyle w:val="Bezodstpw"/>
                                  <w:ind w:right="-709" w:hanging="0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1487170" cy="63944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21" r="-9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7170" cy="639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WNIOSEK LEASINGOWY / POŻYCZKA / piątek, 15 lipca 2016</w:t>
                                  <w:tab/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ROSZĘ PROSZĘ WYPEŁNIĆ DRUKOWANYMI LITERAMI</w:t>
                                </w:r>
                              </w:p>
                              <w:p>
                                <w:pPr>
                                  <w:pStyle w:val="Bezodstpw"/>
                                  <w:ind w:left="-709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ind w:right="-108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9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35" w:leader="none"/>
                                  </w:tabs>
                                  <w:spacing w:lineRule="auto" w:line="240" w:before="0" w:after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46.4pt;mso-wrap-distance-left:0pt;mso-wrap-distance-right:0pt;mso-wrap-distance-top:0pt;mso-wrap-distance-bottom:0pt;margin-top:0pt;mso-position-vertical:top;mso-position-vertical-relative:text;margin-left:-70.85pt;mso-position-horizontal:left;mso-position-horizontal-relative:text">
              <v:textbox inset="0in,0in,0in,0in">
                <w:txbxContent>
                  <w:tbl>
                    <w:tblPr>
                      <w:tblW w:w="1272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6945"/>
                    </w:tblGrid>
                    <w:tr>
                      <w:trPr>
                        <w:trHeight w:val="562" w:hRule="atLeast"/>
                      </w:trPr>
                      <w:tc>
                        <w:tcPr>
                          <w:tcW w:w="5778" w:type="dxa"/>
                          <w:tcBorders/>
                        </w:tcPr>
                        <w:p>
                          <w:pPr>
                            <w:pStyle w:val="Bezodstpw"/>
                            <w:ind w:right="-709" w:hanging="0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87170" cy="6394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717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WNIOSEK LEASINGOWY / POŻYCZKA / piątek, 15 lipca 2016</w:t>
                            <w:tab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ROSZĘ PROSZĘ WYPEŁNIĆ DRUKOWANYMI LITERAMI</w:t>
                          </w:r>
                        </w:p>
                        <w:p>
                          <w:pPr>
                            <w:pStyle w:val="Bezodstpw"/>
                            <w:ind w:left="-709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-108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94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35" w:leader="none"/>
                            </w:tabs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7:00Z</dcterms:created>
  <dc:creator>DMK Money</dc:creator>
  <dc:description/>
  <cp:keywords/>
  <dc:language>en-US</dc:language>
  <cp:lastModifiedBy>Marcin Krueger</cp:lastModifiedBy>
  <cp:lastPrinted>2013-06-06T20:03:00Z</cp:lastPrinted>
  <dcterms:modified xsi:type="dcterms:W3CDTF">2016-07-25T12:41:00Z</dcterms:modified>
  <cp:revision>10</cp:revision>
  <dc:subject/>
  <dc:title/>
</cp:coreProperties>
</file>